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下半年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艺术系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    党总支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4"/>
        <w:gridCol w:w="1136"/>
        <w:gridCol w:w="2321"/>
        <w:gridCol w:w="501"/>
        <w:gridCol w:w="501"/>
        <w:gridCol w:w="501"/>
        <w:gridCol w:w="501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4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姚丽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音乐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2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1/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河南省大学生科技文化节声乐类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耿艳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音乐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4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红歌比赛优秀奖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合唱比赛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张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“新生代”大学英语演讲大赛一等奖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刘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6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9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15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贾善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1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1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大一上学期中国工艺美术史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院级军训感言优秀奖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获得系级素描作品收藏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夏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艺术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2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7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大一下学期中国近代史纲要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《军训感言》优秀奖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校三好学生荣誉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汤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1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河南省廉政文化设计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胡梦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音乐学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院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一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eastAsia="zh-CN"/>
              </w:rPr>
              <w:t>王俪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音乐学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  <w:t>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2-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院三好学生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  <w:lang w:val="en-US" w:eastAsia="zh-CN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>，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</w:tr>
      <w:tr>
        <w:trPr>
          <w:trHeight w:val="16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航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系原学生会体育部部长、班级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院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好学生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二等奖学金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倩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系学生会原实践部副部长、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  <w:lang w:eastAsia="zh-CN"/>
              </w:rPr>
              <w:t>大一上学期</w:t>
            </w:r>
            <w:r>
              <w:rPr>
                <w:rFonts w:ascii="仿宋_GB2312" w:hAnsi="仿宋_GB2312" w:eastAsia="仿宋_GB2312"/>
                <w:spacing w:val="-12"/>
              </w:rPr>
              <w:t>计算机</w:t>
            </w:r>
            <w:r>
              <w:rPr>
                <w:rFonts w:ascii="仿宋_GB2312" w:hAnsi="仿宋_GB2312" w:eastAsia="仿宋_GB2312"/>
                <w:spacing w:val="-12"/>
                <w:lang w:eastAsia="zh-CN"/>
              </w:rPr>
              <w:t>基础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省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诚信校园行辩论赛优秀辩手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通过国家计算机二级考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杜连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 xml:space="preserve">系学生会原办公室副主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团员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二等奖学金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彭锐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学生会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副主席、乒乓球协会会长、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6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  <w:lang w:eastAsia="zh-CN"/>
              </w:rPr>
              <w:t>大一上学期</w:t>
            </w:r>
            <w:r>
              <w:rPr>
                <w:rFonts w:ascii="仿宋_GB2312" w:hAnsi="仿宋_GB2312" w:eastAsia="仿宋_GB2312"/>
                <w:spacing w:val="-12"/>
              </w:rPr>
              <w:t>心理学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院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优秀团员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信阳高校体育健身友谊联赛优秀组织者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院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公寓文化节征文比赛一等奖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林梦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系学生会原办公室主任、班级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7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  <w:lang w:eastAsia="zh-CN"/>
              </w:rPr>
              <w:t>大一上学期</w:t>
            </w:r>
            <w:r>
              <w:rPr>
                <w:rFonts w:ascii="仿宋_GB2312" w:hAnsi="仿宋_GB2312" w:eastAsia="仿宋_GB2312"/>
                <w:spacing w:val="-12"/>
              </w:rPr>
              <w:t>计算机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学院优秀寝室长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团员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中国梦演讲比赛三等奖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萌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  <w:lang w:eastAsia="zh-CN"/>
              </w:rPr>
              <w:t>大一上学期</w:t>
            </w:r>
            <w:r>
              <w:rPr>
                <w:rFonts w:ascii="仿宋_GB2312" w:hAnsi="仿宋_GB2312" w:eastAsia="仿宋_GB2312"/>
                <w:spacing w:val="-12"/>
              </w:rPr>
              <w:t>心理学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等奖学金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好学生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校优秀学生干部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学校运动会积极分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丁梦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系团总支副书记、宣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3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庆优秀组织者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二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肖青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院宿管部助理、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3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2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院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学校优秀寝室长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刘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原系学生会团总支副书记、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省级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学生干部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通过国家计算机二级考试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庞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省廉政文化大赛三等奖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一等奖学金；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通过国家计算机二级考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梁桂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团员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黄文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艺术设计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</w:t>
            </w:r>
            <w:r>
              <w:rPr>
                <w:rFonts w:ascii="仿宋_GB2312" w:hAnsi="仿宋_GB2312" w:cs="宋体" w:eastAsia="仿宋_GB2312"/>
                <w:spacing w:val="-12"/>
                <w:szCs w:val="21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系学生会原体育部副部长、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8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省大学生创业大赛三等奖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三好学生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新闻宣传先进个人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运动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张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装潢艺术设计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专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8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团员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杨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装潢艺术设计</w:t>
            </w: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级专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教学部助理、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0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院优秀团员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三等奖学金；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18"/>
                <w:szCs w:val="18"/>
              </w:rPr>
              <w:t>优秀学生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郭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艺术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级本科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1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37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7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12"/>
                <w:szCs w:val="21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FF0000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18"/>
                <w:szCs w:val="18"/>
                <w:lang w:val="en-US" w:eastAsia="zh-CN"/>
              </w:rPr>
              <w:t>2011-2012</w:t>
            </w:r>
            <w:r>
              <w:rPr>
                <w:rFonts w:ascii="仿宋_GB2312" w:hAnsi="仿宋_GB2312" w:cs="宋体" w:eastAsia="仿宋_GB2312"/>
                <w:color w:val="FF0000"/>
                <w:spacing w:val="-12"/>
                <w:sz w:val="18"/>
                <w:szCs w:val="18"/>
                <w:lang w:val="en-US" w:eastAsia="zh-CN"/>
              </w:rPr>
              <w:t>，校《军训感言》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H</dc:creator>
  <dc:description/>
  <dc:language>en-US</dc:language>
  <cp:lastModifiedBy>Administrator</cp:lastModifiedBy>
  <cp:lastPrinted>2014-09-30T18:27:00Z</cp:lastPrinted>
  <dcterms:modified xsi:type="dcterms:W3CDTF">2014-10-10T09:44:27Z</dcterms:modified>
  <cp:revision>4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