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下半年社会科学系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社会科学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         党总支书记签名：</w:t>
      </w:r>
    </w:p>
    <w:tbl>
      <w:tblPr>
        <w:tblW w:w="1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1"/>
        <w:gridCol w:w="497"/>
        <w:gridCol w:w="497"/>
        <w:gridCol w:w="774"/>
        <w:gridCol w:w="1130"/>
        <w:gridCol w:w="1059"/>
        <w:gridCol w:w="1059"/>
        <w:gridCol w:w="998"/>
        <w:gridCol w:w="998"/>
        <w:gridCol w:w="762"/>
        <w:gridCol w:w="612"/>
        <w:gridCol w:w="1130"/>
        <w:gridCol w:w="2315"/>
        <w:gridCol w:w="497"/>
        <w:gridCol w:w="540"/>
        <w:gridCol w:w="540"/>
        <w:gridCol w:w="482"/>
      </w:tblGrid>
      <w:tr>
        <w:trPr>
          <w:trHeight w:val="4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慧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/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2/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团员、单项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三等奖学金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李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团委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6/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14/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5/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大三上学期学前教育管理学挂科，补考己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单项奖学金、院团学工作学生助理先进个人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三等奖学金、团学工作先进个人、优秀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佳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/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大三上学期学前教育管理学挂科，补考己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优秀团员、三等奖学金； 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二等奖学金、三好学生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宋春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/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大三上学期幼儿教育心理学挂科，补考己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团学工作先进个人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优秀团员、第五届运动会优秀裁判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鲁艳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优秀团员； 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、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薛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二等奖学金、优秀学生干部； 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二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肖小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三级营养师证、三级育婴师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时  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8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5/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8/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年第七届运动会优秀运动员；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尹雪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5/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7/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5/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罗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/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大二上学期大学英语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挂科，补考己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团学工作先进个人、优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段亚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优秀团员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优秀学生干部、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少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河南省科技文化节征文二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第五届公寓文化节征文二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第五届运动会女子排球三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何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心理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勤工助学先进个人、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董红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心理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4/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心桥心理协会优秀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韩晓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4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会计从业资格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刘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第七届运动会跳棋第一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/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徐霞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二等奖学金、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延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5/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6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7/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第五届公寓文化节先进个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葛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第七届运动会优秀教练员、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18"/>
                <w:szCs w:val="18"/>
              </w:rPr>
              <w:t>第三届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25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心理健康征文比赛二等奖、二等奖学金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郭远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国家励志奖学金、三好学生、二等奖学金；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司马倩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心理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/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4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班干部、一等奖学金、公寓文化节活动积极分子、教学部优秀学生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心理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团员、三级心理咨询师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韩雯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国家励志奖学金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秀学生干部、普通话优秀学生助理、一等奖学金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第七届运动会 优秀运动员、优秀团员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大运会优秀志愿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田瑞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艺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二等奖学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“三好学生”、第七届运动会“最具价值运动员”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第四名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*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米第一名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程孟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团总支副书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9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优秀裁判员；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三好学生、二等奖学金、优秀社团社长、优秀团学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马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学生干部、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李俊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生活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明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4/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万素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组织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6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1/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年优秀团员；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团员、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潘甜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三好学生；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团员、一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沙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菲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文艺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一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朱凡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团支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4/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1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年优秀团员；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好学生、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蓉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余海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组织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3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2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杜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宣传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5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7/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李金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专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8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/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大一下学期中国近代史纲要，补考已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团员；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曾心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级专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团支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3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2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大二上学期幼儿教育心理学，补考已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好学生、二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炜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学生会副主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/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2/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赵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团员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、三等奖学金、第六届运动会优秀运动员、第六届运动会女子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00m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三名、女子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4*100m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二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、第七届运动会女子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4*400m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一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晓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大一上学期宪法挂科，补考已通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齐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法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、第六届运动会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4*400m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一名、第六届运动会男篮第三名；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优秀学生干部、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七届运动会优秀运动员、第七届运动会男篮第三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东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副班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第七届公寓文化节“同走青春路”征文大赛“二等奖”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“我的中国梦”演讲比赛一等奖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辛旭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学生会副主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第六届运动会荣获“优秀运动员”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二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、国家励志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振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体育委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一等奖学金；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年三好学生、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第七届运动会男子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1500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米第二名、男子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米第三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田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苗路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学生会副主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“十年回眸与未来展望”研讨会暨院庆活动“先进个人”；十年院庆大型团体操中“先进个人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晓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第二届阳光体育冬季长跑比赛优秀运动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慧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国家励志奖学金、三好学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5:00Z</dcterms:created>
  <dc:creator>H</dc:creator>
  <dc:description/>
  <cp:keywords/>
  <dc:language>en-US</dc:language>
  <cp:lastModifiedBy>胡志国</cp:lastModifiedBy>
  <cp:lastPrinted>2014-10-14T08:30:00Z</cp:lastPrinted>
  <dcterms:modified xsi:type="dcterms:W3CDTF">2014-10-14T00:32:00Z</dcterms:modified>
  <cp:revision>13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