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下半年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土木工程  </w:t>
      </w:r>
      <w:r>
        <w:rPr>
          <w:rFonts w:ascii="仿宋_GB2312" w:hAnsi="仿宋_GB2312" w:eastAsia="仿宋_GB2312"/>
          <w:b/>
          <w:bCs/>
          <w:sz w:val="28"/>
          <w:szCs w:val="28"/>
        </w:rPr>
        <w:t>系党总支（公章）                                        党总支书记签名：</w:t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8"/>
        <w:gridCol w:w="534"/>
        <w:gridCol w:w="535"/>
        <w:gridCol w:w="703"/>
        <w:gridCol w:w="1237"/>
        <w:gridCol w:w="1225"/>
        <w:gridCol w:w="1407"/>
        <w:gridCol w:w="714"/>
        <w:gridCol w:w="698"/>
        <w:gridCol w:w="719"/>
        <w:gridCol w:w="692"/>
        <w:gridCol w:w="882"/>
        <w:gridCol w:w="2402"/>
        <w:gridCol w:w="501"/>
        <w:gridCol w:w="500"/>
        <w:gridCol w:w="501"/>
        <w:gridCol w:w="369"/>
      </w:tblGrid>
      <w:tr>
        <w:trPr>
          <w:trHeight w:val="46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伦聚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/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一等奖学金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二等奖学金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好学生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宁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/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，获河南省二级建造师证；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-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，院优秀寝室长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，院二等奖学金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，院三等奖学金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8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泉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学生会副主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4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等奖学金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，系优秀学生干部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亚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一等奖学金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，获院三等奖学金；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等奖学金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全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8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第六届运动会男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米第七名；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，获院三等奖学金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/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等奖学金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等奖学金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获院第五届运动会“先进个人”称号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新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2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一上学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（补考已过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在院“永恒道德与诚信”征文活动获二等奖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，获新生军训启示录优秀奖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佳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二等奖学金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好学生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梦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房地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二等奖学金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-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运动会乒乓球团体第一名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博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/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院一等奖学金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社团联合会优秀干部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，院优秀班干部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支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院二等奖学金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，院优秀班干部；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院优秀社团干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清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一上学期：高数、土木工程概论（补考已过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院优秀班干部；第九届社团文化节“社团先进个人”称号；第三届“挑战麦克风，疯狂主持秀”外文主持大赛三等奖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7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 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一下学期大学物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“华锐杯”足球比赛一等奖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足球四校联赛第一名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院优秀学生干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如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支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优秀学生干部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，院一等奖学金。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学生会会团总支副书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6/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一下学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物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在院十年回眸与未来展望研讨会期间被评为“先进个人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单项奖学金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优秀学生工作助理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海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学生会副主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三好学生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二等奖学金 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红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/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二上学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物理（补考已过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三好学生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在冬季阳光长跑比赛三等奖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，院单项奖学金；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优秀学生助理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尚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/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，院二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支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ind w:firstLine="93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—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三好学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二等奖学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鸽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工程管理本科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三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晨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工程管理本科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文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一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星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工程管理本科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团副团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院二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H</dc:creator>
  <dc:description/>
  <cp:keywords/>
  <dc:language>en-US</dc:language>
  <cp:lastModifiedBy>张伯平</cp:lastModifiedBy>
  <cp:lastPrinted>2004-12-03T15:11:00Z</cp:lastPrinted>
  <dcterms:modified xsi:type="dcterms:W3CDTF">2014-10-11T01:10:00Z</dcterms:modified>
  <cp:revision>47</cp:revision>
  <dc:subject/>
  <dc:title>发展对象公示内容格式</dc:title>
</cp:coreProperties>
</file>