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  <w:t>2014</w:t>
      </w: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年下半年华锐学院理工系学生党员发展对象公示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单位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理工 </w:t>
      </w:r>
      <w:r>
        <w:rPr>
          <w:rFonts w:ascii="仿宋_GB2312" w:hAnsi="仿宋_GB2312" w:eastAsia="仿宋_GB2312"/>
          <w:b/>
          <w:bCs/>
          <w:sz w:val="28"/>
          <w:szCs w:val="28"/>
        </w:rPr>
        <w:t>系党总支（公章）                                            党总支书记签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01"/>
        <w:gridCol w:w="426"/>
        <w:gridCol w:w="494"/>
        <w:gridCol w:w="769"/>
        <w:gridCol w:w="1120"/>
        <w:gridCol w:w="1050"/>
        <w:gridCol w:w="1051"/>
        <w:gridCol w:w="754"/>
        <w:gridCol w:w="754"/>
        <w:gridCol w:w="754"/>
        <w:gridCol w:w="763"/>
        <w:gridCol w:w="1120"/>
        <w:gridCol w:w="2289"/>
        <w:gridCol w:w="494"/>
        <w:gridCol w:w="494"/>
        <w:gridCol w:w="494"/>
        <w:gridCol w:w="494"/>
      </w:tblGrid>
      <w:tr>
        <w:trPr>
          <w:trHeight w:val="460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姓名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专业年级班级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性别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民族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职务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递交入党申请书时间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定为培养对象时间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定为发展对象时间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各年级学习成绩</w:t>
            </w:r>
            <w:r>
              <w:rPr>
                <w:rFonts w:eastAsia="仿宋_GB2312" w:cs="宋体;SimSun" w:ascii="仿宋_GB2312" w:hAnsi="仿宋_GB2312"/>
                <w:spacing w:val="-16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综合测评排名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有无补考（科目）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奖惩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班级民意测评情况</w:t>
            </w:r>
          </w:p>
        </w:tc>
      </w:tr>
      <w:tr>
        <w:trPr>
          <w:trHeight w:val="29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四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应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实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得票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名次</w:t>
            </w:r>
          </w:p>
        </w:tc>
      </w:tr>
      <w:tr>
        <w:trPr>
          <w:trHeight w:val="79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杨皓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地理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级本科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班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8/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2/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国家励志奖学金；</w:t>
            </w: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院三好学生；</w:t>
            </w: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院模范班干部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6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</w:t>
            </w:r>
          </w:p>
        </w:tc>
      </w:tr>
      <w:tr>
        <w:trPr>
          <w:trHeight w:val="58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钱莉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地理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级本科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团支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6/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4/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院优秀学生干部；</w:t>
            </w: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院三好学生；</w:t>
            </w: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院优秀寝室长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6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</w:t>
            </w:r>
          </w:p>
        </w:tc>
      </w:tr>
      <w:tr>
        <w:trPr>
          <w:trHeight w:val="56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赵正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地理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级本科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组织委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12/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9/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院三好学生；</w:t>
            </w: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院二等奖学金；</w:t>
            </w: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院优秀志愿者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6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</w:t>
            </w:r>
          </w:p>
        </w:tc>
      </w:tr>
      <w:tr>
        <w:trPr>
          <w:trHeight w:val="70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黎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地理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级本科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团支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/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4/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院三好学生；</w:t>
            </w: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院二等奖学金；；</w:t>
            </w: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院优秀学生干部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6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万钰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地理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级本科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班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9/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7/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院三好学生；</w:t>
            </w: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院三等奖学金；</w:t>
            </w: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院模范班干部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6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杨金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化学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级本科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宿舍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8/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6/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院二等奖学金；</w:t>
            </w: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院优秀寝室长；</w:t>
            </w: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系优秀学生干部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6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6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王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化学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级本科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宿舍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2/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2/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院三等奖学金；</w:t>
            </w: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系优秀学生干部；</w:t>
            </w: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系先进个人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6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6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邓袆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化学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级本科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学习委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8/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/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院优秀团员；</w:t>
            </w: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 xml:space="preserve">年院二等奖学金； </w:t>
            </w: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院优秀志愿者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崔会勤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化学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级本科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宿舍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/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/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院三好学生；</w:t>
            </w: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院一等奖学金；</w:t>
            </w: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系优秀运动员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朱秋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化学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级本科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宣传委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7/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5/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院优秀团员；</w:t>
            </w: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院二等奖学金；</w:t>
            </w: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系先进个人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</w:t>
            </w:r>
          </w:p>
        </w:tc>
      </w:tr>
      <w:tr>
        <w:trPr>
          <w:trHeight w:val="61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李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生物技术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级本科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学习委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7/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7/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院二等奖学金；</w:t>
            </w: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系优秀学生干部；</w:t>
            </w: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系先进个人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6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6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</w:t>
            </w:r>
          </w:p>
        </w:tc>
      </w:tr>
      <w:tr>
        <w:trPr>
          <w:trHeight w:val="61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刘文溪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生物技术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级本科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生活委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5/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3/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院二等奖学金；</w:t>
            </w: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院优秀团员；</w:t>
            </w: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院优秀寝室长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6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6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李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生物技术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级本科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团支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/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6/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国家励志奖学金；</w:t>
            </w: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院三好学生；</w:t>
            </w: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模范班干部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6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6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黄迪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生物技术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级本科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学生会副主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6/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1/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院优秀团员；</w:t>
            </w: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系优秀学生干部；</w:t>
            </w: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系先进个人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6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6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</w:t>
            </w:r>
          </w:p>
        </w:tc>
      </w:tr>
      <w:tr>
        <w:trPr>
          <w:trHeight w:val="61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詹国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生物科学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级本科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班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/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0/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院三好学生；</w:t>
            </w: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院二等奖学金；</w:t>
            </w: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院模范班干部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毛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物理学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级本科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宿舍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/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/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院一等奖学金；</w:t>
            </w: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院三好学生；</w:t>
            </w: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系优秀运动员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刘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物理学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级本科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团总支副书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/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8/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大二上学期挂《数学物理方法》，补考已过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院三好学生；</w:t>
            </w: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系先进个人；</w:t>
            </w: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系优秀学生干部 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李海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化学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级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4/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8/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0/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大一下学期挂《计算机应用基础》，补考已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院三等奖学金；</w:t>
            </w: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雷锋月征文二等奖；</w:t>
            </w: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院运动会先进个人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吕梦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化学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级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系学生会宣传部部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  <w:t>2/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/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/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院三等奖学金；</w:t>
            </w: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院三好学生；</w:t>
            </w: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院优秀学生干部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李洪彬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地理科学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级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班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0/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2/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4/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院一等奖学金；</w:t>
            </w: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院公寓文化节征文一等奖；</w:t>
            </w: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院优秀团员；</w:t>
            </w: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院优秀学生干部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郭建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地理科学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级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文艺委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1/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9/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4/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院优秀团员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院三等奖学金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王玉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生物技术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级本科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4/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7/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0/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大二上学期挂《大学英语三》，补考已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院运动会排球比赛第一名；</w:t>
            </w: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院运动会排球比赛第三名；</w:t>
            </w: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院二等奖学金；</w:t>
            </w: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院三好学生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史莹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物理学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级本科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8/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/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8/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大一下学期挂《中国近现代史》，补考已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国家励志奖学金；</w:t>
            </w: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院运动会排球比赛第一名；</w:t>
            </w: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院运动会排球比赛第三名；</w:t>
            </w: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院运动会排球比赛第二名；</w:t>
            </w: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院优秀团员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李亚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化学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级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系学生会实践外联部部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/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/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/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院三等奖学金；</w:t>
            </w: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院优秀学生干部；</w:t>
            </w: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院二等奖学金；</w:t>
            </w: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院三好学生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</w:t>
            </w:r>
          </w:p>
        </w:tc>
      </w:tr>
      <w:tr>
        <w:trPr>
          <w:trHeight w:val="61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王梦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地理科学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级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系学生会女生部部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/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/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/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国家励志奖学金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院诚信征文一等奖；</w:t>
            </w: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院说课大赛一等奖；</w:t>
            </w: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院优秀学生干部；</w:t>
            </w: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院三好学生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</w:t>
            </w:r>
          </w:p>
        </w:tc>
      </w:tr>
      <w:tr>
        <w:trPr>
          <w:trHeight w:val="61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雷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化学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级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学习委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5/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7/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1/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院优秀学生干部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院三好学生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马艺飞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地理科学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级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系学生会新闻通讯部部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4/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5/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3/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系运动先进个人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院二等奖学金；</w:t>
            </w: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院优秀团员；</w:t>
            </w: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系优秀学生干部；</w:t>
            </w: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院二等奖学金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杨登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生物技术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级本科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bookmarkStart w:id="0" w:name="OLE_LINK1"/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无</w:t>
            </w:r>
            <w:bookmarkEnd w:id="0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8/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6/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3/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信阳市四校联赛象棋第三名；</w:t>
            </w: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院五子棋三等奖；</w:t>
            </w:r>
            <w:r>
              <w:rPr>
                <w:rFonts w:eastAsia="仿宋_GB2312" w:cs="宋体;SimSun" w:ascii="仿宋_GB2312" w:hAnsi="仿宋_GB2312"/>
                <w:spacing w:val="-12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年院二等奖学金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4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3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521325</wp:posOffset>
              </wp:positionH>
              <wp:positionV relativeFrom="paragraph">
                <wp:posOffset>16446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12.95pt;mso-position-vertical-relative:text;margin-left:43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2:31:00Z</dcterms:created>
  <dc:creator>H</dc:creator>
  <dc:description/>
  <cp:keywords/>
  <dc:language>en-US</dc:language>
  <cp:lastModifiedBy>张俊忠</cp:lastModifiedBy>
  <cp:lastPrinted>2004-12-03T15:11:00Z</cp:lastPrinted>
  <dcterms:modified xsi:type="dcterms:W3CDTF">2014-10-15T00:38:00Z</dcterms:modified>
  <cp:revision>21</cp:revision>
  <dc:subject/>
  <dc:title>发展对象公示内容格式</dc:title>
</cp:coreProperties>
</file>