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下半年华锐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外语系 </w:t>
      </w:r>
      <w:r>
        <w:rPr>
          <w:rFonts w:ascii="仿宋_GB2312" w:hAnsi="仿宋_GB2312" w:eastAsia="仿宋_GB2312"/>
          <w:b/>
          <w:bCs/>
          <w:sz w:val="28"/>
          <w:szCs w:val="28"/>
        </w:rPr>
        <w:t>系党总支（公章）                                        党总支书记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4"/>
        <w:gridCol w:w="494"/>
        <w:gridCol w:w="493"/>
        <w:gridCol w:w="769"/>
        <w:gridCol w:w="936"/>
        <w:gridCol w:w="978"/>
        <w:gridCol w:w="978"/>
        <w:gridCol w:w="699"/>
        <w:gridCol w:w="699"/>
        <w:gridCol w:w="699"/>
        <w:gridCol w:w="696"/>
        <w:gridCol w:w="1259"/>
        <w:gridCol w:w="2710"/>
        <w:gridCol w:w="494"/>
        <w:gridCol w:w="494"/>
        <w:gridCol w:w="494"/>
        <w:gridCol w:w="497"/>
      </w:tblGrid>
      <w:tr>
        <w:trPr>
          <w:trHeight w:val="46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郝贝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日语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校卫队队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/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；院第七届运动会 “优秀志愿者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校卫队工作 “优秀学生干部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静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日语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一等奖学金；第二届植物标本制作大赛中荣获“优秀奖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晨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院“优秀团员”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三届“华音杯”外文影视配音大赛一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莹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三好学生”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三届“华音杯”外文影视配音大赛三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步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英语俱乐部部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国家励志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一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佳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编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/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/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“美丽校园”摄影比赛一等奖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新闻宣传工作“新闻宣传先进个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雨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/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/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一下学期英语阅（补考已过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三届华锐之声主持人大赛三等奖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优秀班干部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我的中国梦”红色经典、文化经典诵读比赛一等奖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胜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一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普通话演讲比赛优秀奖；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“优秀学生干部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祥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支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/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；第三届“华音杯”外文影视配音大赛三等奖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 “优秀团员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远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/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/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单项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14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“劳卫积极分子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院“优秀学生干部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悦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学生会副主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/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第七届运动会跳高第四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河南省“三好学生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第六届运动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*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婷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一下学期心理学（补考已过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院第七届运动会女篮第一名；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 “三好学生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 “优秀学生干部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“同走青春路”演讲比赛三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赵盈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支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/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优秀团员”；院第六届运动会袋鼠跳团体第一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大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院三等奖学金；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三好学生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文学创作”二等奖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同走青春路”演讲比赛三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余  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 “优秀团员”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院 “三好学生”；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“优秀运动员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  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/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/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系团学工作“先进个人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  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“优秀学生干部”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“优秀学生助理”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“优秀信息员”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佳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一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晓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“三好学生”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“优秀信息员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胜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/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“三好学生”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第八届”青春杯“演讲“先进个人”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  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/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/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“优秀学生干部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清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/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  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二等奖学金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三好生；第二届“华英杯”外文影视配音大赛三等奖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梦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学生会部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/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“优秀团员”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第六届运动会系“先进个人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肖兰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/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/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年系第二课堂“先进个人”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系团学工作先进个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  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/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三等奖学金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公寓文化节“优秀寝室长”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爱协“爱心支教”先进个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  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学生会部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“三好学生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  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/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/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“优秀团员”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“优秀学生干部”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公寓文化节“优秀寝室长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  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/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/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公寓文化节“劳卫积极分子”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“优秀学生干部”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“三好学生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吕小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/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/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“优秀学生干部”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门方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军训启示录优秀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艺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/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三好学生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第八届公寓文化节“劳卫积极分子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彤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优秀班干部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第八届公寓节“文明寝室长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朱  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学生会副主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/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/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方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支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/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/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 “优秀学生干部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文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-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三好学生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锦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学生会副主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/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河南省 “三好学生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韩  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国家励志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一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三好学生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“我与外教”全国征文优秀奖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新闻宣传工作“先进个人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大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/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/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第八届公寓文化节文明寝室二等奖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优秀学生干部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彭亚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学生会副主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/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/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一上学期思修（补考已过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河南省“三好学生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秦洁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语教育专科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/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等奖学金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“优秀学生干部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敏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语教育专科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等奖学金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“优秀学生干部”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 “先进个人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  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语教育专科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团副部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/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院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奖学金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院“三好学生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任  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日语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/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第六届公寓文化节“和谐宿舍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二届“华音杯”外文配音大赛三等奖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“三好学生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  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/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/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二下学期综合英语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补考已过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“永恒的道德—诚信”征文三等奖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爱心支教活动 “优秀支教老师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付晓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/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/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/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公寓文化节“优雅宿舍”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史艳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/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吕鹏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  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就部学生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/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三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招生就业部优秀学生助理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第二届“华音杯”外文配音大赛优秀奖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勤工助学工作“先进个人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  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/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/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/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系团学工作“先进个人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桑庆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国家励志奖学金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“三好学生”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二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晶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/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“三好学生”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晓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 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/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/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二届“华音杯”外文配音大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  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 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“三好学生”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三等奖学金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文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支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. 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/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/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二等奖学金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首届“新生带”朗诵大赛三等奖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院“优秀团员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2:00Z</dcterms:created>
  <dc:creator>H</dc:creator>
  <dc:description/>
  <cp:keywords/>
  <dc:language>en-US</dc:language>
  <cp:lastModifiedBy>张俊忠</cp:lastModifiedBy>
  <cp:lastPrinted>2004-12-03T15:11:00Z</cp:lastPrinted>
  <dcterms:modified xsi:type="dcterms:W3CDTF">2014-10-13T03:33:00Z</dcterms:modified>
  <cp:revision>76</cp:revision>
  <dc:subject/>
  <dc:title>发展对象公示内容格式</dc:title>
</cp:coreProperties>
</file>