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下半年华锐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数学与计算机科学 </w:t>
      </w:r>
      <w:r>
        <w:rPr>
          <w:rFonts w:ascii="仿宋_GB2312" w:hAnsi="仿宋_GB2312" w:eastAsia="仿宋_GB2312"/>
          <w:b/>
          <w:bCs/>
          <w:sz w:val="28"/>
          <w:szCs w:val="28"/>
        </w:rPr>
        <w:t>系党总支（公章）                                    党总支书记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90"/>
        <w:gridCol w:w="492"/>
        <w:gridCol w:w="494"/>
        <w:gridCol w:w="769"/>
        <w:gridCol w:w="1120"/>
        <w:gridCol w:w="1050"/>
        <w:gridCol w:w="1051"/>
        <w:gridCol w:w="754"/>
        <w:gridCol w:w="754"/>
        <w:gridCol w:w="754"/>
        <w:gridCol w:w="763"/>
        <w:gridCol w:w="1120"/>
        <w:gridCol w:w="2289"/>
        <w:gridCol w:w="494"/>
        <w:gridCol w:w="494"/>
        <w:gridCol w:w="494"/>
        <w:gridCol w:w="494"/>
      </w:tblGrid>
      <w:tr>
        <w:trPr>
          <w:trHeight w:val="4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7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明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5/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2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优秀学生干部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数学建模省级一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袁书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/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1/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5/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军训启示录获院三等奖，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数学知识竞赛三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王起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组织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2/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6/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1/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疯狂主持秀二等奖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诚信征文二等奖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三好学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朱颍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/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/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8/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下学期高等代数，补考已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疯狂主持秀三等奖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运动会积极分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习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 “新生代”英语演讲大赛院二等奖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国家励志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一等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国家励志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省三好学生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数学建模省三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冯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活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8/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6/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2/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三好学生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优秀团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焦玉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/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4/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/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下学期高等代数，补考已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年青年志愿者协会会长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优秀志愿者称号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优秀运动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刘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体育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7/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8/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5/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下学期心理学，补考已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优秀团员，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优秀运动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杨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数学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4/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8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9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军训启示录院三等奖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三等奖学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赵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8/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5/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二等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学生干部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部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曹玉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活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4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数学建模省级三等奖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三等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优秀运动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徐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一等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优秀运动员，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省第七届运动会获得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米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孟祥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二等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数学竞赛省三等奖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三好学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琼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习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一等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学知识竞赛一等奖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三好学生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系优秀班干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刘晓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活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1/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运动员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班干部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数学建模竞赛省二等奖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部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慧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习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/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数学建模省三等奖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辅导员助理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班干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梁珊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系学生会副主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8/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5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三等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部长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三好学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杨淑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活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三等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学生干部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青校学员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团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袁晶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一等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三好学生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数学知识竞赛三等奖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学生干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姚文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7/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/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运动会积极分子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三等奖学金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社团积极分子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优秀记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夏金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数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系学生会副主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5/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7/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优秀志愿者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干事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青校学员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优秀部长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运动会积极分子；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院数学建模知识竞赛三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2:00Z</dcterms:created>
  <dc:creator>H</dc:creator>
  <dc:description/>
  <cp:keywords/>
  <dc:language>en-US</dc:language>
  <cp:lastModifiedBy>郝勇</cp:lastModifiedBy>
  <cp:lastPrinted>2004-12-03T15:11:00Z</cp:lastPrinted>
  <dcterms:modified xsi:type="dcterms:W3CDTF">2014-10-14T01:23:00Z</dcterms:modified>
  <cp:revision>29</cp:revision>
  <dc:subject/>
  <dc:title>发展对象公示内容格式</dc:title>
</cp:coreProperties>
</file>